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                           </w:t>
      </w: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en-US"/>
        </w:rPr>
        <w:drawing>
          <wp:inline distT="0" distB="0" distL="0" distR="0">
            <wp:extent cx="570865" cy="76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      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0" w:name="o1"/>
      <w:bookmarkEnd w:id="0"/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16"/>
          <w:szCs w:val="16"/>
          <w:lang w:eastAsia="ru-RU"/>
        </w:rPr>
        <w:t xml:space="preserve">КАБІНЕТ МІНІСТРІВ УКРАЇН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1" w:name="o2"/>
      <w:bookmarkEnd w:id="1"/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6"/>
          <w:szCs w:val="16"/>
          <w:lang w:eastAsia="ru-RU"/>
        </w:rPr>
        <w:t xml:space="preserve">П О С Т А Н О В А </w:t>
        <w:br/>
        <w:t xml:space="preserve">                    від 27 липня 1998 р. N 1150 </w:t>
        <w:br/>
        <w:t xml:space="preserve">                               Киї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2" w:name="o3"/>
      <w:bookmarkEnd w:id="2"/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b/>
          <w:bCs/>
          <w:color w:val="000000"/>
          <w:sz w:val="16"/>
          <w:szCs w:val="16"/>
          <w:lang w:eastAsia="ru-RU"/>
        </w:rPr>
        <w:t xml:space="preserve">Про затвердження Положення про державну </w:t>
        <w:br/>
        <w:t xml:space="preserve">            реєстрацію статутів територіальних громад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3" w:name="o4"/>
      <w:bookmarkEnd w:id="3"/>
      <w:r>
        <w:rPr>
          <w:rFonts w:eastAsia="Courier New" w:cs="Courier New" w:ascii="Courier New" w:hAnsi="Courier New"/>
          <w:i/>
          <w:iCs/>
          <w:color w:val="000000"/>
          <w:sz w:val="16"/>
          <w:szCs w:val="16"/>
          <w:lang w:eastAsia="ru-RU"/>
        </w:rPr>
        <w:t xml:space="preserve">         </w:t>
      </w:r>
      <w:r>
        <w:rPr>
          <w:rFonts w:eastAsia="Times New Roman" w:cs="Courier New" w:ascii="Courier New" w:hAnsi="Courier New"/>
          <w:i/>
          <w:iCs/>
          <w:color w:val="000000"/>
          <w:sz w:val="16"/>
          <w:szCs w:val="16"/>
          <w:lang w:eastAsia="ru-RU"/>
        </w:rPr>
        <w:t xml:space="preserve">{ Із змінами, внесеними згідно з Постановами КМ </w:t>
        <w:br/>
        <w:t xml:space="preserve">           N  834 (  </w:t>
      </w:r>
      <w:hyperlink r:id="rId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16"/>
            <w:u w:val="single"/>
            <w:lang w:eastAsia="ru-RU"/>
          </w:rPr>
          <w:t>834-2004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16"/>
          <w:szCs w:val="16"/>
          <w:lang w:eastAsia="ru-RU"/>
        </w:rPr>
        <w:t xml:space="preserve"> ) від 05.07.2004 </w:t>
        <w:br/>
        <w:t xml:space="preserve">           N 1109 ( </w:t>
      </w:r>
      <w:hyperlink r:id="rId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16"/>
            <w:u w:val="single"/>
            <w:lang w:eastAsia="ru-RU"/>
          </w:rPr>
          <w:t>1109-2011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16"/>
          <w:szCs w:val="16"/>
          <w:lang w:eastAsia="ru-RU"/>
        </w:rPr>
        <w:t xml:space="preserve"> ) від 20.10.2011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4" w:name="o5"/>
      <w:bookmarkEnd w:id="4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Відповідно до  статті  19   Закону   України   "Про   місцеве </w:t>
        <w:br/>
        <w:t xml:space="preserve">самоврядування  в Україні" ( </w:t>
      </w:r>
      <w:hyperlink r:id="rId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16"/>
            <w:u w:val="single"/>
            <w:lang w:eastAsia="ru-RU"/>
          </w:rPr>
          <w:t>280/97-ВР</w:t>
        </w:r>
      </w:hyperlink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 ) Кабінет Міністрів України </w:t>
        <w:br/>
      </w:r>
      <w:r>
        <w:rPr>
          <w:rFonts w:eastAsia="Times New Roman" w:cs="Courier New" w:ascii="Courier New" w:hAnsi="Courier New"/>
          <w:b/>
          <w:bCs/>
          <w:color w:val="000000"/>
          <w:sz w:val="16"/>
          <w:szCs w:val="16"/>
          <w:lang w:eastAsia="ru-RU"/>
        </w:rPr>
        <w:t>п о с т а н о в л я є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5" w:name="o6"/>
      <w:bookmarkEnd w:id="5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Затвердити Положення   про   державну   реєстрацію   статутів </w:t>
        <w:br/>
        <w:t xml:space="preserve">територіальних громад (додається).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6" w:name="o7"/>
      <w:bookmarkEnd w:id="6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Прем'єр-міністр України                     В.ПУСТОВОЙТЕНКО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7" w:name="o8"/>
      <w:bookmarkEnd w:id="7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Інд.39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8" w:name="o9"/>
      <w:bookmarkEnd w:id="8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 від 27 липня 1998 р. N 1150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9" w:name="o10"/>
      <w:bookmarkEnd w:id="9"/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6"/>
          <w:szCs w:val="16"/>
          <w:lang w:eastAsia="ru-RU"/>
        </w:rPr>
        <w:t xml:space="preserve">ПОЛОЖЕННЯ </w:t>
        <w:br/>
        <w:t xml:space="preserve">      про державну реєстрацію статутів територіальних громад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10" w:name="o11"/>
      <w:bookmarkEnd w:id="10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Це Положення визначає умови та порядок  державної  реєстрації </w:t>
        <w:br/>
        <w:t xml:space="preserve">статутів територіальних громад сіл, селищ, міст (далі - реєстрація </w:t>
        <w:br/>
        <w:t xml:space="preserve">статуту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11" w:name="o12"/>
      <w:bookmarkEnd w:id="11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1. Реєстрація статутів територіальних громад сіл, селищ, міст </w:t>
        <w:br/>
        <w:t xml:space="preserve">(крім  Києва,  Севастополя і міст обласного значення) здійснюється </w:t>
        <w:br/>
        <w:t xml:space="preserve">районними, міськрайонними (у разі утворення) управліннями юстиції, </w:t>
        <w:br/>
        <w:t xml:space="preserve">статуту  територіальної  громади  міста Києва - Укрдержреєстром, а </w:t>
        <w:br/>
        <w:t xml:space="preserve">статутів  територіальних громад міста Севастополя і міст обласного </w:t>
        <w:br/>
        <w:t xml:space="preserve">значення  -  відповідними  міськими управліннями юстиції за заявою </w:t>
        <w:br/>
        <w:t>встановленого зразка (додаток 1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12" w:name="o13"/>
      <w:bookmarkEnd w:id="12"/>
      <w:r>
        <w:rPr>
          <w:rFonts w:eastAsia="Times New Roman" w:cs="Courier New" w:ascii="Courier New" w:hAnsi="Courier New"/>
          <w:i/>
          <w:iCs/>
          <w:color w:val="000000"/>
          <w:sz w:val="16"/>
          <w:szCs w:val="16"/>
          <w:lang w:eastAsia="ru-RU"/>
        </w:rPr>
        <w:t xml:space="preserve">{  Пункт  1  із  змінами,  внесеними згідно з Постановами КМ N 834 </w:t>
        <w:br/>
        <w:t xml:space="preserve">(  </w:t>
      </w:r>
      <w:hyperlink r:id="rId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16"/>
            <w:u w:val="single"/>
            <w:lang w:eastAsia="ru-RU"/>
          </w:rPr>
          <w:t>834-2004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16"/>
          <w:szCs w:val="16"/>
          <w:lang w:eastAsia="ru-RU"/>
        </w:rPr>
        <w:t xml:space="preserve">  )  від  05.07.2004,  N  1109  (  </w:t>
      </w:r>
      <w:hyperlink r:id="rId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16"/>
            <w:u w:val="single"/>
            <w:lang w:eastAsia="ru-RU"/>
          </w:rPr>
          <w:t>1109-2011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16"/>
          <w:szCs w:val="16"/>
          <w:lang w:eastAsia="ru-RU"/>
        </w:rPr>
        <w:t xml:space="preserve">  ) від </w:t>
        <w:br/>
        <w:t xml:space="preserve">20.10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13" w:name="o14"/>
      <w:bookmarkEnd w:id="13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2. Для   реєстрації   статуту   до  органу,  що  здійснює  цю </w:t>
        <w:br/>
        <w:t>реєстрацію, разом із заявою подають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14" w:name="o15"/>
      <w:bookmarkEnd w:id="14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а) статут територіальної громади села,  селища, міста (далі - </w:t>
        <w:br/>
        <w:t>статут) у двох примірник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15" w:name="o16"/>
      <w:bookmarkEnd w:id="15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б) рішення  представницького  органу місцевого самоврядування </w:t>
        <w:br/>
        <w:t>про затвердження статут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16" w:name="o17"/>
      <w:bookmarkEnd w:id="16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в) протокол   пленарного  засідання  представницького  органу </w:t>
        <w:br/>
        <w:t xml:space="preserve">місцевого самоврядування, на якому прийнято рішення про реєстрацію </w:t>
        <w:br/>
        <w:t>статут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17" w:name="o18"/>
      <w:bookmarkEnd w:id="17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г) документ про внесення плати за реєстрацію статут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18" w:name="o19"/>
      <w:bookmarkEnd w:id="18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Документи, що  подаються  для реєстрації статуту,  мають бути </w:t>
        <w:br/>
        <w:t>оформлені відповідно до вимог законодавства та цього Полож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19" w:name="o20"/>
      <w:bookmarkEnd w:id="19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Орган, що здійснює реєстрацію статуту,  не має права вимагати </w:t>
        <w:br/>
        <w:t xml:space="preserve">від заявника подання документів, не передбачених законодавством та </w:t>
        <w:br/>
        <w:t xml:space="preserve">цим Положенням  або  оформлених  інакше,  ніж  визначено  у  цьому </w:t>
        <w:br/>
        <w:t>Положенн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20" w:name="o21"/>
      <w:bookmarkEnd w:id="20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Орган, що  здійснює  реєстрацію  статуту,  в   разі   потреби </w:t>
        <w:br/>
        <w:t xml:space="preserve">перевіряє відомості, які містяться в поданих документах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21" w:name="o22"/>
      <w:bookmarkEnd w:id="21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3. Розмір  плати за реєстрацію статуту визначається Кабінетом </w:t>
        <w:br/>
        <w:t xml:space="preserve">Міністрів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22" w:name="o23"/>
      <w:bookmarkEnd w:id="22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4. Заява про  реєстрацію  статуту  розглядається  в  місячний </w:t>
        <w:br/>
        <w:t xml:space="preserve">термін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23" w:name="o24"/>
      <w:bookmarkEnd w:id="23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5. За  результатами  розгляду  заяви  приймається рішення про </w:t>
        <w:br/>
        <w:t xml:space="preserve">реєстрацію статуту або відмову в його реєстрац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24" w:name="o25"/>
      <w:bookmarkEnd w:id="24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6. У разі прийняття рішення про реєстрацію статуту  видається </w:t>
        <w:br/>
        <w:t xml:space="preserve">свідоцтво  про  державну реєстрацію статуту територіальної громади </w:t>
        <w:br/>
        <w:t>встановленого зразка (додаток 2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25" w:name="o26"/>
      <w:bookmarkEnd w:id="25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Відомості про це вносяться до реєстру статутів територіальних </w:t>
        <w:br/>
        <w:t xml:space="preserve">громад  (далі  -  реєстр),  який  ведеться  органом,  що  здійснює </w:t>
        <w:br/>
        <w:t>реєстрацію статутів, за встановленою формою (додаток 3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26" w:name="o27"/>
      <w:bookmarkEnd w:id="26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Відомості про реєстрацію статуту орган,  що  її  здійснив,  в </w:t>
        <w:br/>
        <w:t xml:space="preserve">десятиденний    термін   подає   відповідному   органу   державної </w:t>
        <w:br/>
        <w:t xml:space="preserve">статистик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27" w:name="o28"/>
      <w:bookmarkEnd w:id="27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7. Підставою для відмови в реєстрації статуту може бути  його </w:t>
        <w:br/>
        <w:t xml:space="preserve">невідповідність Конституції ( </w:t>
      </w:r>
      <w:hyperlink r:id="rId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16"/>
            <w:u w:val="single"/>
            <w:lang w:eastAsia="ru-RU"/>
          </w:rPr>
          <w:t>254к/96-ВР</w:t>
        </w:r>
      </w:hyperlink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 ) та законам 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28" w:name="o29"/>
      <w:bookmarkEnd w:id="28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Орган, що здійснює реєстрацію  статуту,  надсилає  заявникові </w:t>
        <w:br/>
        <w:t xml:space="preserve">рішення  про  відмову  в  його  реєстрації не пізніше п'ятиденного </w:t>
        <w:br/>
        <w:t xml:space="preserve">терміну після його прийнятт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29" w:name="o30"/>
      <w:bookmarkEnd w:id="29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8. Рішення  про  відмову  в  реєстрації  статуту  може   бути </w:t>
        <w:br/>
        <w:t xml:space="preserve">оскаржено в судовому порядк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30" w:name="o31"/>
      <w:bookmarkEnd w:id="30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9. Скасування  реєстрації  статуту  здійснюється органом,  що </w:t>
        <w:br/>
        <w:t>його зареєструва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31" w:name="o32"/>
      <w:bookmarkEnd w:id="31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а) у   разі   подання  письмової  заяви  про  це  сільського, </w:t>
        <w:br/>
        <w:t xml:space="preserve">селищного,  міського  голови  за  наявності  відповідного  рішення </w:t>
        <w:br/>
        <w:t>представницького органу місцевого самоврядува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32" w:name="o33"/>
      <w:bookmarkEnd w:id="32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б) на підставі рішення суд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33" w:name="o34"/>
      <w:bookmarkEnd w:id="33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Скасування реєстрації статуту здійснюється шляхом  виключення </w:t>
        <w:br/>
        <w:t xml:space="preserve">його  з  реєстру,  про  що  в  десятиденний  термін повідомляється </w:t>
        <w:br/>
        <w:t xml:space="preserve">представницький  орган  місцевого  самоврядування  та  відповідний </w:t>
        <w:br/>
        <w:t xml:space="preserve">орган державної статистик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34" w:name="o35"/>
      <w:bookmarkEnd w:id="34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10. Про внесення змін до статуту сільський, селищний, міський </w:t>
        <w:br/>
        <w:t xml:space="preserve">голова  у  п'ятиденний  термін  повідомляє  орган,   що   здійснив </w:t>
        <w:br/>
        <w:t>реєстрацію статут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35" w:name="o36"/>
      <w:bookmarkEnd w:id="35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Реєстрація змін   до   статуту   здійснюється   в    порядку, </w:t>
        <w:br/>
        <w:t xml:space="preserve">передбаченому для реєстрації статут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36" w:name="o37"/>
      <w:bookmarkEnd w:id="36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11. У  разі  втрати свідоцтва про державну реєстрацію статуту </w:t>
        <w:br/>
        <w:t xml:space="preserve">територіальної громади для видачі дубліката  свідоцтва  до  органу </w:t>
        <w:br/>
        <w:t>реєстрації статутів подають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37" w:name="o38"/>
      <w:bookmarkEnd w:id="37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а) заява про видачу дубліката, підписана сільським, селищним, </w:t>
        <w:br/>
        <w:t>міським голово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38" w:name="o39"/>
      <w:bookmarkEnd w:id="38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б) рішення представницького органу  місцевого  самоврядування </w:t>
        <w:br/>
        <w:t xml:space="preserve">про  звернення  до  органу,  що здійснив реєстрацію статуту,  щодо </w:t>
        <w:br/>
        <w:t>видачі дубліката свідоцтв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39" w:name="o40"/>
      <w:bookmarkEnd w:id="39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в) підтвердження  опублікування  в засобах масової інформації </w:t>
        <w:br/>
        <w:t>оголошення про втрату свідоцтв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bookmarkStart w:id="40" w:name="o41"/>
      <w:bookmarkEnd w:id="40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г) документ про внесення плати за видачу дубліката свідоцтва.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41" w:name="o42"/>
      <w:bookmarkEnd w:id="41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Додаток 1 </w:t>
        <w:br/>
        <w:t xml:space="preserve">                              до Положення про державну реєстрацію </w:t>
        <w:br/>
        <w:t xml:space="preserve">                                 статутів територіальних громад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42" w:name="o43"/>
      <w:bookmarkEnd w:id="42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Начальнику ____________________________________ </w:t>
        <w:br/>
        <w:t xml:space="preserve">                                   (найменування органу, щ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43" w:name="o44"/>
      <w:bookmarkEnd w:id="43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_______________________________________________ </w:t>
        <w:br/>
        <w:t xml:space="preserve">                      здійснює реєстрацію, прізвище та ініціали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44" w:name="o45"/>
      <w:bookmarkEnd w:id="44"/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6"/>
          <w:szCs w:val="16"/>
          <w:lang w:eastAsia="ru-RU"/>
        </w:rPr>
        <w:t>ЗАЯВА *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45" w:name="o46"/>
      <w:bookmarkEnd w:id="45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__________________________________________________________________ </w:t>
        <w:br/>
        <w:t xml:space="preserve"> (найменування представницького органу місцевого самоврядуванн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46" w:name="o47"/>
      <w:bookmarkEnd w:id="46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47" w:name="o48"/>
      <w:bookmarkEnd w:id="47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подає на державну реєстрацію статут територіальної громади 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48" w:name="o49"/>
      <w:bookmarkEnd w:id="48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__________________________________________________________________ </w:t>
        <w:br/>
        <w:t xml:space="preserve">                (найменування села, селища, міста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49" w:name="o50"/>
      <w:bookmarkEnd w:id="49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Статут затверджено _______________________________________________ </w:t>
        <w:br/>
        <w:t xml:space="preserve">                          (число, місяць, рік, найменува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50" w:name="o51"/>
      <w:bookmarkEnd w:id="50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__________________________________________________________________ </w:t>
        <w:br/>
        <w:t xml:space="preserve">        представницького органу місцевого самоврядуванн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51" w:name="o52"/>
      <w:bookmarkEnd w:id="51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52" w:name="o53"/>
      <w:bookmarkEnd w:id="52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53" w:name="o54"/>
      <w:bookmarkEnd w:id="53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Голова ______________________________         ____________________ </w:t>
        <w:br/>
        <w:t xml:space="preserve">       (сільський, селищний, міський)               (підпис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54" w:name="o55"/>
      <w:bookmarkEnd w:id="54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_____________________ </w:t>
        <w:br/>
        <w:t xml:space="preserve">     * Заява оформлюється на бланку сільської, селищної, міської </w:t>
        <w:br/>
        <w:t xml:space="preserve">     ради із зазначенням відповідних вихідних реквізиті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55" w:name="o56"/>
      <w:bookmarkEnd w:id="55"/>
      <w:r>
        <w:rPr>
          <w:rFonts w:eastAsia="Times New Roman" w:cs="Courier New" w:ascii="Courier New" w:hAnsi="Courier New"/>
          <w:i/>
          <w:iCs/>
          <w:color w:val="000000"/>
          <w:sz w:val="16"/>
          <w:szCs w:val="16"/>
          <w:lang w:eastAsia="ru-RU"/>
        </w:rPr>
        <w:t xml:space="preserve">{  Додаток  1  із змінами, внесеними згідно з Постановою КМ N 1109 </w:t>
        <w:br/>
        <w:t xml:space="preserve">( </w:t>
      </w:r>
      <w:hyperlink r:id="rId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16"/>
            <w:u w:val="single"/>
            <w:lang w:eastAsia="ru-RU"/>
          </w:rPr>
          <w:t>1109-2011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16"/>
          <w:szCs w:val="16"/>
          <w:lang w:eastAsia="ru-RU"/>
        </w:rPr>
        <w:t xml:space="preserve"> ) від 20.10.2011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56" w:name="o57"/>
      <w:bookmarkEnd w:id="56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Додаток 2 </w:t>
        <w:br/>
        <w:t xml:space="preserve">                              до Положення про державну реєстрацію </w:t>
        <w:br/>
        <w:t xml:space="preserve">                                 статутів територіальних громад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57" w:name="o58"/>
      <w:bookmarkEnd w:id="57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____________________________________ </w:t>
        <w:br/>
        <w:t xml:space="preserve">                               (найменування органу, що здійснює </w:t>
        <w:br/>
        <w:t xml:space="preserve">                                      державну реєстрацію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58" w:name="o59"/>
      <w:bookmarkEnd w:id="58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СВІДОЦТВО N 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59" w:name="o60"/>
      <w:bookmarkEnd w:id="59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Видане ___________________________________________________________ </w:t>
        <w:br/>
        <w:t xml:space="preserve">         (найменування представницького органу місцев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60" w:name="o61"/>
      <w:bookmarkEnd w:id="60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__________________________________________________________________ </w:t>
        <w:br/>
        <w:t xml:space="preserve">                         самоврядування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61" w:name="o62"/>
      <w:bookmarkEnd w:id="61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про державну реєстрацію статуту територіальної громади ___________ </w:t>
        <w:br/>
        <w:t xml:space="preserve">                                                       (відомості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62" w:name="o63"/>
      <w:bookmarkEnd w:id="62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__________________________________________________________________ </w:t>
        <w:br/>
        <w:t xml:space="preserve">     що вносяться до реєстру статутів територіальних громад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63" w:name="o64"/>
      <w:bookmarkEnd w:id="63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64" w:name="o65"/>
      <w:bookmarkEnd w:id="64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_______________________________________            _______________ </w:t>
        <w:br/>
        <w:t>(посада, прізвище та ініціали посадової                (підпи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65" w:name="o66"/>
      <w:bookmarkEnd w:id="65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особи, що здійснює реєстраці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66" w:name="o67"/>
      <w:bookmarkEnd w:id="66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67" w:name="o68"/>
      <w:bookmarkEnd w:id="67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МП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bookmarkStart w:id="68" w:name="o69"/>
      <w:bookmarkEnd w:id="68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"___" ___________ 199_ р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69" w:name="o70"/>
      <w:bookmarkEnd w:id="69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Додаток 3 </w:t>
        <w:br/>
        <w:t xml:space="preserve">                              до Положення про державну реєстрацію </w:t>
        <w:br/>
        <w:t xml:space="preserve">                                  статутів територіальних громад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color w:val="000000"/>
          <w:sz w:val="16"/>
          <w:szCs w:val="16"/>
          <w:lang w:val="en-US" w:eastAsia="ru-RU"/>
        </w:rPr>
      </w:pPr>
      <w:bookmarkStart w:id="70" w:name="o71"/>
      <w:bookmarkEnd w:id="70"/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  <w:lang w:eastAsia="ru-RU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 xml:space="preserve">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6"/>
          <w:szCs w:val="16"/>
          <w:lang w:eastAsia="ru-RU"/>
        </w:rPr>
        <w:t xml:space="preserve">РЕЄСТР </w:t>
        <w:br/>
        <w:t xml:space="preserve">                  статутів територіальних громад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71" w:name="o72"/>
      <w:bookmarkEnd w:id="71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72" w:name="o73"/>
      <w:bookmarkEnd w:id="72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N | Дата |Найменува-| Дата  | Номер |Відомо-| Дата  |Підпис | Дата   |Приміт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73" w:name="o74"/>
      <w:bookmarkEnd w:id="73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п/п|надхо-|ня предс- |прийня-|свідоц-|сті про|видачі |посадо-|прийнят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74" w:name="o75"/>
      <w:bookmarkEnd w:id="74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|дження|тавницько-|ття рі-|тва про|внесен-|свідоц-|вої    |тя ріше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75" w:name="o76"/>
      <w:bookmarkEnd w:id="75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|доку- |го органу |шення  |держав-|ня пла-|тва про|особи, |ння про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76" w:name="o77"/>
      <w:bookmarkEnd w:id="76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|ментів|місцевого |про за-|ну реє-|ти за  |реєст- |яка    |скасува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77" w:name="o78"/>
      <w:bookmarkEnd w:id="77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|      |самовряду-|тверд- |страцію|реєст- |рацію  |отрима-|ння реє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78" w:name="o79"/>
      <w:bookmarkEnd w:id="78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|      |вання,    |ження  |статуту|рацію  |статуту|ла     |страції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79" w:name="o80"/>
      <w:bookmarkEnd w:id="79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|      |який зат- |статуту|       |статуту|       |свідоц-|статуту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80" w:name="o81"/>
      <w:bookmarkEnd w:id="80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|      |вердив    |       |       |       |       |тво    |і виклю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81" w:name="o82"/>
      <w:bookmarkEnd w:id="81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|      |статут    |       |       |       |       |       |чення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82" w:name="o83"/>
      <w:bookmarkEnd w:id="82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|      |          |       |       |       |       |       |його з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83" w:name="o84"/>
      <w:bookmarkEnd w:id="83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|      |          |       |       |       |       |       |реєстру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84" w:name="o85"/>
      <w:bookmarkEnd w:id="84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———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+——————+——————————+———————+———————+———————+———————+———————+————————+———————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85" w:name="o86"/>
      <w:bookmarkEnd w:id="85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1 |  2   |     3    |   4   |   5   |   6   |   7   |   8   |   9    |    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eastAsia="Times New Roman"/>
        </w:rPr>
      </w:pPr>
      <w:bookmarkStart w:id="86" w:name="o87"/>
      <w:bookmarkEnd w:id="86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297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834-2004-&#1087;" TargetMode="External"/><Relationship Id="rId4" Type="http://schemas.openxmlformats.org/officeDocument/2006/relationships/hyperlink" Target="http://zakon4.rada.gov.ua/laws/show/1109-2011-&#1087;" TargetMode="External"/><Relationship Id="rId5" Type="http://schemas.openxmlformats.org/officeDocument/2006/relationships/hyperlink" Target="http://zakon4.rada.gov.ua/laws/show/280/97-&#1074;&#1088;" TargetMode="External"/><Relationship Id="rId6" Type="http://schemas.openxmlformats.org/officeDocument/2006/relationships/hyperlink" Target="http://zakon4.rada.gov.ua/laws/show/834-2004-&#1087;" TargetMode="External"/><Relationship Id="rId7" Type="http://schemas.openxmlformats.org/officeDocument/2006/relationships/hyperlink" Target="http://zakon4.rada.gov.ua/laws/show/1109-2011-&#1087;" TargetMode="External"/><Relationship Id="rId8" Type="http://schemas.openxmlformats.org/officeDocument/2006/relationships/hyperlink" Target="http://zakon4.rada.gov.ua/laws/show/254&#1082;/96-&#1074;&#1088;" TargetMode="External"/><Relationship Id="rId9" Type="http://schemas.openxmlformats.org/officeDocument/2006/relationships/hyperlink" Target="http://zakon4.rada.gov.ua/laws/show/1109-2011-&#1087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51:00Z</dcterms:created>
  <dc:creator>User</dc:creator>
  <dc:description/>
  <dc:language>en-US</dc:language>
  <cp:lastModifiedBy>Admin</cp:lastModifiedBy>
  <dcterms:modified xsi:type="dcterms:W3CDTF">2015-07-10T07:51:00Z</dcterms:modified>
  <cp:revision>2</cp:revision>
  <dc:subject/>
  <dc:title/>
</cp:coreProperties>
</file>